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会員の皆様へのお知らせ</w:t>
      </w:r>
    </w:p>
    <w:p>
      <w:pPr>
        <w:pStyle w:val="Normal"/>
        <w:rPr>
          <w:sz w:val="24"/>
        </w:rPr>
      </w:pPr>
      <w:r>
        <w:rPr>
          <w:sz w:val="24"/>
        </w:rPr>
        <w:t>「日本経済学会連合による国際会議派遣補助について」</w:t>
      </w:r>
    </w:p>
    <w:p>
      <w:pPr>
        <w:pStyle w:val="Normal"/>
        <w:rPr>
          <w:sz w:val="24"/>
        </w:rPr>
      </w:pPr>
      <w:r>
        <w:rPr>
          <w:sz w:val="24"/>
        </w:rPr>
      </w:r>
    </w:p>
    <w:p>
      <w:pPr>
        <w:pStyle w:val="Normal"/>
        <w:ind w:firstLine="209"/>
        <w:rPr>
          <w:sz w:val="24"/>
        </w:rPr>
      </w:pPr>
      <w:r>
        <w:rPr>
          <w:sz w:val="24"/>
        </w:rPr>
        <w:t>経営学史学会も加盟している日本経済学会連合が例年おこなってきた事業のひとつに、「国際会議派遣補助」があります。日本経済学会連合では来年度もこの事業を今年度と同じ要領と規模で実施することが、今年度第２回評議会（２００８年１０月２７日、於早稲田大学）で決まりました。その募集要項は、本年１２月初旬に加盟学会事務局に送付される予定になっています。また、それと同時に、同じものが日本経済学会連合のホームページ（</w:t>
      </w:r>
      <w:r>
        <w:rPr>
          <w:sz w:val="24"/>
        </w:rPr>
        <w:t>http://www.gakkairengo.jp</w:t>
      </w:r>
      <w:r>
        <w:rPr>
          <w:sz w:val="24"/>
        </w:rPr>
        <w:t>）に掲載されます。</w:t>
      </w:r>
    </w:p>
    <w:p>
      <w:pPr>
        <w:pStyle w:val="Normal"/>
        <w:ind w:firstLine="209"/>
        <w:rPr>
          <w:sz w:val="24"/>
        </w:rPr>
      </w:pPr>
      <w:r>
        <w:rPr>
          <w:sz w:val="24"/>
        </w:rPr>
        <w:t>しかしながら、経営学史学会内部での広報不足もあって、会員の皆様のなかには、この「国際会議派遣補助」についてご存じでなかった方が少なくなかったのではないかと思われます。そのうえ、来年度の第１次応募申請の締め切り日は、２００９年２月末日となりそうで、あまり日がありません。そこで、会員の皆様にこの「国際会議派遣補助」について知っていただくために、またとりわけ２００９年度に国際学会での報告をあるいは討論者としての参加を計画されている方々のご参考になるように、とりあえずここに日本経済学会連合事務局２００７年１２月５日発信の「平成２０年度」の「国際会議派遣補助要項」を掲載いたします。なお、「平成２１年度」の「国際会議派遣補助要項」とその「募集要項」が日本経済会連合事務局から届き次第、改めてそれらをこの欄に掲載いたします。</w:t>
      </w:r>
    </w:p>
    <w:p>
      <w:pPr>
        <w:pStyle w:val="Normal"/>
        <w:rPr>
          <w:sz w:val="24"/>
        </w:rPr>
      </w:pPr>
      <w:r>
        <w:rPr>
          <w:sz w:val="24"/>
        </w:rPr>
      </w:r>
    </w:p>
    <w:p>
      <w:pPr>
        <w:pStyle w:val="Normal"/>
        <w:rPr/>
      </w:pPr>
      <w:r>
        <w:rPr>
          <w:sz w:val="24"/>
        </w:rPr>
        <w:t>参考：「</w:t>
      </w:r>
      <w:hyperlink r:id="rId2">
        <w:r>
          <w:rPr>
            <w:rStyle w:val="InternetLink"/>
          </w:rPr>
          <w:t>国際会議派遣補助要項</w:t>
        </w:r>
      </w:hyperlink>
      <w:r>
        <w:rPr>
          <w:sz w:val="24"/>
        </w:rPr>
        <w: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08gakusi/news/international-meeti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36:00Z</dcterms:created>
  <dc:creator>nagaoka </dc:creator>
  <dc:description/>
  <dc:language>en-US</dc:language>
  <cp:lastModifiedBy>tamaki shigemi</cp:lastModifiedBy>
  <dcterms:modified xsi:type="dcterms:W3CDTF">2008-11-11T01:46:00Z</dcterms:modified>
  <cp:revision>8</cp:revision>
  <dc:subject/>
  <dc:title>経営学史学会の会員の皆様へのお知らせ</dc:title>
</cp:coreProperties>
</file>